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ень Матери в детском саду.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</w:rPr>
        <w:t>28 ноября в нашей стране отмечается особый праздник – День матери.  Это один из самых теплых и трогательных праздников. В этот день мы стараемся   сказать добрые слова самым дорогим и близким людям в жизни каждого из нас – нашим мам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sz w:val="36"/>
          <w:szCs w:val="36"/>
        </w:rPr>
        <w:t>Педагоги  Детского сада №68 ОАО «РЖД»  в честь праздника   организовали выставку творческих работ «Мамины руки не знают скуки». Воспитанники  увидели  мастерство своих мам в рукоделии, живописи и декоративно-прикладном творчеств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36"/>
          <w:szCs w:val="36"/>
        </w:rPr>
        <w:t xml:space="preserve">Дети с любовью подарили мамам  красивые   открытки, выполненные в технике квиллинг, вытынанка. На занятиях кружка по домоводству «Вкусняша» старшие воспитанники приготовили праздничное сладкое угощение - десерт «Клумба»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Дорожной территориальной организацией профсоюза на Московской железной дороге был организован конкурс «Единственной маме на свете…», где воспитанники детского сада представили веселые частушки – позд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Главным подарком ко Дню Матери стал детский онлайн-концерт «Для любимой мамы».  Ребята рассказали  стихи,  исполнили песни,   танец «У каждого мама своя», показали театрализованное представление «Как зайчонок маму обидел». Итогом позитивного настроения стало   выступление оркестра  «Веселые музыкант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 xml:space="preserve">Воспитанники и педагоги детского сада поздравили с Днем Матери Лидию Филипповну Ермакову -   мать Героя России, участника боевых действий в Чечне Олега Ермакова. А Лидия Филипповна пожелала воспитанникам всегда любить и беречь своих матерей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спитатель Детского сада №68 ОАОР «РЖД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ртюхова Елена Рудольф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зыкальный руководитель Детского сада №68 ОАО «РЖД» Максимкина Елена Григор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11:00Z</dcterms:created>
  <dc:creator>Windows User</dc:creator>
  <dc:description/>
  <cp:keywords/>
  <dc:language>en-US</dc:language>
  <cp:lastModifiedBy>Admin</cp:lastModifiedBy>
  <cp:lastPrinted>2021-11-22T13:52:00Z</cp:lastPrinted>
  <dcterms:modified xsi:type="dcterms:W3CDTF">2021-11-24T11:10:00Z</dcterms:modified>
  <cp:revision>7</cp:revision>
  <dc:subject/>
  <dc:title>День Матери в детском саду</dc:title>
</cp:coreProperties>
</file>