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енькие патриоты большо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31.07.2020 г №304-ФЗ «О внесении изменений в Федеральный закон «Об образовании в Российской Федерации», принятому по инициативе Президента России Путина В.В.,  одной из главных задач программы воспитания в образовательном учреждении должно быть формирование «чувства патриотизма и гражданственности, уважения к  памяти защитников Отечества и подвигам героев Отечества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20 в Детском саду №68 ОАО «РЖД» реализуется долгосрочный проект «Отряд патриотов – дошколят», в основе которого заложена идея всероссийского детско-юношеского патриотического общественного движения «Юнармия». В реализации этого проекта педагогам детского сада помогает  взаимодействие с Брянской областной кадетской школой имени Героя России В.И. Шкурног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Дня защитника Отечества в дошкольном учреждении были организованы тематические встречи с учащимися кадетской школы: брифинг «Вам слово, кадеты!»,  экскурсия в музее духовной и православной культуры детского сада «Александр Пересвет – герой земли Брянской»,    музыкально-тематический праздник «Традиции российской армии», где кадеты и воспитанники подготовительной группы знакомились с такими  традициями,   как проводы на службу, курс молодого бойца, «дембельский» альб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детского сада – юнармейцы – приняли участие в  праздничном концерте «Защитники России»  в кадетской шк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м  для дошкольников стал Урок Мужества «Интернациональный долг»,  посвященный Дню памяти о россиянах,  исполнявших служебный долг за пределами Отечества. Почетным гостем этого мероприятия стал заместитель директора по военно-патриотической работе и безопасности Брянской кадетской школы, подполковник запаса, участник боевых действий в Чечне Тимохин Леонид Александрович. Педагоги показали  детям видеофильм «Незабытая война» о боевых действиях, проводимых на территории  Афганистана и Чечни.   Леонид Александрович рассказал о воинском братстве и взаимовыручке среди  солдат батальона, где он служ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 детского сада провели для почетного гостя экскурсию в музее «Живая память», рассказали о бойцах 6 роты 76 Псковской воздушно-десантной дивизии, уроженцах Брянской области,  погибших в неравном бою с чеченскими боевиками 01 марта 200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рдимся нашими героями: прошлыми, настоящими и будущими! Эта фраза красной нитью прошла во всех  мероприятиях, посвященных Дню защитника Оте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едующий Детского сада №68 ОАО «РЖД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Елена Викторовн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решкова Наталья Никола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6:00Z</dcterms:created>
  <dc:creator>Admin</dc:creator>
  <dc:description/>
  <cp:keywords/>
  <dc:language>en-US</dc:language>
  <cp:lastModifiedBy>Admin</cp:lastModifiedBy>
  <dcterms:modified xsi:type="dcterms:W3CDTF">2022-02-18T09:57:00Z</dcterms:modified>
  <cp:revision>17</cp:revision>
  <dc:subject/>
  <dc:title/>
</cp:coreProperties>
</file>