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онспект совместной деятельности педагога  детьм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 гендерному воспитанию для старшего возраст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даль и смелость, красота и нежность…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Введение в т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ая деятельность проводится или в группе, оформленной под национальную избу, или в музее «Русская изба». Воспитатель встречает детей в национальном кост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! Милости прошу ко мне в дом. Проходите, проходите, от порога не засечена дорога. А я уж вас заждалась, все глаза на дорогу просмотрела. Все ли здоровы да весел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хорошо. Сядем рядком да потолкуем лад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перед педагогом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Беседа с детьми с опорой на лич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>- Ой, дети, ну и уморилась я сегодня за работой. Ведь столько работы в своём доме и у мужчины, и у женщины. Ребята, а вы знаете, какую работу выполняет хозяин в деревенском дом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землю пашет, и дом строит и ремонтирует, ходит на охоту и рыбалку, колет дрова, пашет землю. А какие обязанности у хозяйки деревенского подворь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Хозяйка и дом уберёт, и своих домочадцев всех накормит- напоит, детей воспитывает, за порядком следит. Есть даже такая старинная русская пословица: «Кошка да баба в избе, мужик да собака во дворе». Как вы понимаете смысл этой пословиц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 и скажите, в каких народных сказках рассказывается о работе мужчины и женщины в русской деревне? («Репка», «По- щучьему велению», «Вершки и корешки», «Пастушья дудочка», «Лутоня» и и.д.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Сюрприз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ёт клубок с ни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это у меня в руках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Это клубок. Да не простой, а волшебный. Где мы с ним раньше встречалис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казках. Для чего он был нужен в сказках? (Ответы детей). Чтобы показать сказочному герою дорогу. Давайте и мы попросим показать нам дор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росает клубок. Дети вместе с воспитателем идут по ходу движения клубка и оказываются около сундука или стола, на котором лежит книга со сказ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 это за интересная книга? (Ответы детей) Я предлагаю и вам отправиться в путешествие по сказкам, где герои в них - мужч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женщины. Вы готовы?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гровая технология – встреча со сказочными геро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богатырей. Появляется Илья Муромец (кукла или переодетый педагог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лья Муромец. </w:t>
      </w:r>
      <w:r>
        <w:rPr>
          <w:sz w:val="28"/>
          <w:szCs w:val="28"/>
        </w:rPr>
        <w:t>Здравствуйте, я – богатырь из далёкого города Мурома, из села Карачарова. И зовут меня Илья Муромец. Я стоял за Русь много лет, не жалея сил и времени, чтобы Русь всегда оставалась свободной страной. А вы знаете, как зовут моих друзе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ими качествами должны обладать богатыр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астоящие богатыри должны быть сильными, смелыми, мужественными и мудрыми. А вы можете назвать подвиги богатырей? Вам об этом что-нибудь известно? (Богатыри защищали границы государства от набегов злых сил, воевали со Змеем Горынычем, Кощеем Бессмертным, Соловьём Разбойнико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много добрых дел вспомнили. А как вы думаете, богатыри могли совершить плохой поступок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астоящий защитник, будь то богатырь, солдат или обычный мужчина не может совершить скверного посту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инамическая пауза (для ма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у, мои добрые молодцы, выходите и со мной поиграй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. Дети имитируют определённые  движения под фразы: «Забиваем гвоздь», «Косим сено», «Пилим дрова», «Носим воду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лья Муромец. </w:t>
      </w:r>
      <w:r>
        <w:rPr>
          <w:sz w:val="28"/>
          <w:szCs w:val="28"/>
        </w:rPr>
        <w:t>Какие молодцы! Убедили меня, что вы настоящие мужчины, и на вас можно положиться. А мне пора, меня ждут ратные дела. До свидания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Игровая технология – встреча со сказочными героями (продолж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асилисы. Появляется Василиса (кукла или переодетый воспит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узнали меня? Я – Василиса Премудрая. Вы, ребята, знаете, что женское достоинство во все времена проявлялось в доброте, заботе, ласке, доброжелательности, скромности и любви. Вспомните сказки, в которых рассказывается о таких женщинах? («Сестрица Алёнушка и братец Иванушка», «Крошечка – Хаврошечка», «Марья Искусница», «Царевна –ляг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 времена главной заботой для женщины были её детки малые. Сколько слёз прольёт мать над ребёнком, сколько ночей бессонных проведёт, прежде, чем ребёнок вырастит. «Дети в доме - счастье» - так говорили в старину. А пока ребёнок подрастёт и станет помощником в доме, его надо выходить и выкормить. Этим всегда занимались женщины. А чтобы им было веселей, придумали женщины потешки весёлые. Их они приговаривают и когда купают малыша, и когда кормят, и когда спать укладывают. А вы, детушки мои хорошие, знаете эти потешки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иглашает к игре девочек. Они по очереди берут куклу, имитируют движения умывания, укладывания спать, причёсывания, игры с куклой. При этом приговаривают потешки: «Водичка, водичка, умой моё личико», «Ладушки, ладушки. Где были? У бабушки», «Расти коса до пояса», «Баю, баюшки, баю…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, что случилось с нашей общей знакомой с Марьей Искусницей» в сказк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её заколдовал злой волшебник. Представьте, если бы вы оказались в этой сказке, как бы вы попробовали расколдовать Марью –Искусниц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это правильно. Можно и песню весёлую спеть, и танец станцевать. Но я открою вам один маленький секрет. Все женщины очень любят цветы. Давайте и мы соберем красивый букет для нашей общей знакомой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Настольная игра «Собери букет» (пазл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Василиса Премудрая» благодарит детей и прощается с ним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надеюсь, что вы поняли, что смелость, сила, честность, храбрость, ум мужчины и нежность, доброта, красота и любовь женщин творят в мире настоящие чудеса. Я хочу, чтобы вы всегда помогали друг другу, уважали старших, старались совершать только хорошие поступ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ёт 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вернулся клубок, значит, закончилось наше сказочное путешествие. Вслед за клубком мы возвращаем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6072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8:00Z</dcterms:created>
  <dc:creator>Admin</dc:creator>
  <dc:description/>
  <cp:keywords/>
  <dc:language>en-US</dc:language>
  <cp:lastModifiedBy>Admin</cp:lastModifiedBy>
  <dcterms:modified xsi:type="dcterms:W3CDTF">2018-04-27T02:26:00Z</dcterms:modified>
  <cp:revision>10</cp:revision>
  <dc:subject/>
  <dc:title>Конспект совместной деятельности педагога  детьми по гендерному воспитанию для старшего возраста</dc:title>
</cp:coreProperties>
</file>