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ПРОЕКТ «СЕТЕВИЧОК» - </w:t>
      </w:r>
      <w:r>
        <w:rPr>
          <w:b/>
          <w:color w:val="000000"/>
          <w:sz w:val="28"/>
          <w:szCs w:val="28"/>
        </w:rPr>
        <w:t>главный советчик в сети детей. Здесь можно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Детский портал «Солнышко»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й развлекательно-познавательный портал. Для детей – развлечения (игры, мультфильмы, сказки, раскраски) и полезные материалы («почемучка», советы Поварёшкина, рассказы о зверятах, уроки хороших манер). Для родителей и педагогов, ищущих информацию в Интернете,- масса стихов и загадок, собранных по темам, сценарии к детским празд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1:00Z</dcterms:created>
  <dc:creator>Admin</dc:creator>
  <dc:description/>
  <cp:keywords/>
  <dc:language>en-US</dc:language>
  <cp:lastModifiedBy>Admin</cp:lastModifiedBy>
  <dcterms:modified xsi:type="dcterms:W3CDTF">2020-09-23T13:47:00Z</dcterms:modified>
  <cp:revision>2</cp:revision>
  <dc:subject/>
  <dc:title/>
</cp:coreProperties>
</file>