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тодические рекомендации и информация о мероприятиях, проектах и программах, направленных на повышение информационной грамотности педагогических работников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етодическое пособие «Медиаграмотность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Центр безопасного Интернета в Росси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езопасный Интернет для детей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рсональные информационные ресурсы педагогических работников в сети Интернет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Дети России «Онлайн» </w:t>
      </w:r>
      <w:r>
        <w:rPr>
          <w:b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</w:rPr>
        <w:t>сайт проектов Фонда развития Интернет. Телефонное и онлайн консультирование для детей и взрослых по проблемам безопасного использования Интернета и мобильной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Журнал «Дети в информационном обществе». </w:t>
      </w:r>
      <w:r>
        <w:rPr>
          <w:b/>
          <w:sz w:val="28"/>
          <w:szCs w:val="28"/>
        </w:rPr>
        <w:t xml:space="preserve"> В журнале рассказывается о том, как дети и подростки используют компьютеры и интернет в школе и дома, какое влияние информационные технологии оказывают на их развитие, творческие способности, образ жизни, каков круг интересов наших детей, как они общаются и как познают окружающий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Проект «Сетевичок». </w:t>
      </w:r>
      <w:r>
        <w:rPr>
          <w:b/>
          <w:sz w:val="28"/>
          <w:szCs w:val="28"/>
        </w:rPr>
        <w:t>Проект представляет собой группу ежегодных онлайн –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2:00Z</dcterms:created>
  <dc:creator>Admin</dc:creator>
  <dc:description/>
  <cp:keywords/>
  <dc:language>en-US</dc:language>
  <cp:lastModifiedBy>Admin</cp:lastModifiedBy>
  <dcterms:modified xsi:type="dcterms:W3CDTF">2020-09-23T13:40:00Z</dcterms:modified>
  <cp:revision>1</cp:revision>
  <dc:subject/>
  <dc:title>Методические рекомендации и информация о мероприятиях, проектах и программах, направленных на повышение информационной грамотности педагогических работников</dc:title>
</cp:coreProperties>
</file>