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Список детский ресурсов, полезных для подрастающего поколения. Однако следует учитывать, что любой сайт может быть взломан или заражён, в том числе и детский. В столбце «Возраст» указаны приблизительные возрастные рамки потенциальных пользователей ресурса, но не нужно воспринимать их как строгие указания, они носят  скорее рекомендательный характер. В таблице перечень сайтов для самых маленьких. На них дети могут производить какие-то действия вполне самостоятельно, без родителей, но с минимальной помощ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361"/>
        <w:gridCol w:w="2092"/>
        <w:gridCol w:w="2422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й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лам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orkwa.com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ее приложение «Буквария»: Алфавит для детей!» приглашает малышей в мир букв, слов и звуков. Герои мира «Буквария» помогут ребёнку легко и весело освоить алфавит, научат составлять слова и пополнят словарный запас дете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afgsm.ru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большой детский сайт с развивающими мини-играми. Всего несколько довольно простых игруше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tirnet.ru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ал не может похвастаться большим разнообразием содержимого, но здесь можно найти некоторое количество игр, мультфильмов и песен для малыш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zakraski.ru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для онлайн раскрашивания картинок. Большая база изображений, простой интерфейс, яркий дизай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cheep-cheep.ru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овательно-развлекательный проект для малышей и их родителей. Имеются интересные обучающие мультфильмы и раскраски, которые можно распечатать для малыш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 родител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ults.info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алог короткометражных мультфильмов и ссылка на катало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.playlandia.ru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вающие игры для дошкольного и младшего школьного возраста. Сайт содержит много обучающих игр, но немного излишне яро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inimelod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текстов песен, аудиосказок и музыки для малыш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игры</w:t>
              </w:r>
            </w:hyperlink>
            <w:r>
              <w:rPr/>
              <w:t>для детей24.рф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игр разных жанров- от «убийц времени» до развивающих игр для дошколя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graem.pro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игр для самых маленьких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345-games.ru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лекательный портал для детей – дошкольников. Здесь можно найти игры для малышей от 3 лет, а также посмотреть мультфильмы и видео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igsh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 для самостоятельного онлайн-обучения. Ведёт статистику успехов, отправляет отчёты родител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klipariki</w:t>
            </w:r>
            <w:r>
              <w:rPr/>
              <w:t>.</w:t>
            </w:r>
            <w:r>
              <w:rPr>
                <w:lang w:val="en-US"/>
              </w:rPr>
              <w:t>net</w:t>
            </w:r>
            <w:r>
              <w:rPr/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ные видеоматериалы для малышей: мультфильмы, музыка из фильмов и т.д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karusel</w:t>
            </w:r>
            <w:r>
              <w:rPr/>
              <w:t>-</w:t>
            </w:r>
            <w:r>
              <w:rPr>
                <w:lang w:val="en-US"/>
              </w:rPr>
              <w:t>t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детского телеканала «Карусель». Здесь можно посмотреть уже вышедшие передачи и мультфильмы и поиграть в игры. Сайт очень красочный, придётся по вкусу всем детям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god</w:t>
            </w:r>
            <w:r>
              <w:rPr/>
              <w:t>-</w:t>
            </w:r>
            <w:r>
              <w:rPr>
                <w:lang w:val="en-US"/>
              </w:rPr>
              <w:t>ko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анимационного мини-сериала про кота. Понравится самым маленьким пользователя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smiletv</w:t>
            </w:r>
            <w:r>
              <w:rPr/>
              <w:t>.</w:t>
            </w:r>
            <w:r>
              <w:rPr>
                <w:lang w:val="en-US"/>
              </w:rPr>
              <w:t>org</w:t>
            </w:r>
            <w:r>
              <w:rPr/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 детского телеканала «Улыбка ребёнка». Большая коллекция передач и мультфильмов для детей разного возраст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chitaik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ция книг, сказок и стихов для детей. Есть также немного игр, мультфильмов и справочной информа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5,6-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58:00Z</dcterms:created>
  <dc:creator>Admin</dc:creator>
  <dc:description/>
  <cp:keywords/>
  <dc:language>en-US</dc:language>
  <cp:lastModifiedBy>Admin</cp:lastModifiedBy>
  <dcterms:modified xsi:type="dcterms:W3CDTF">2020-09-23T14:10:00Z</dcterms:modified>
  <cp:revision>4</cp:revision>
  <dc:subject/>
  <dc:title>Список детский ресурсов, полезных для подрастающего поколения</dc:title>
</cp:coreProperties>
</file>